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محات في الشعر العب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ئر سمير حسن الش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3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