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جم التصحيحات اللغوية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زي جاسم العنبك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دج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124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حيحات اللغ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