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رد الرواية الشعرية عند المبر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له حسين العنب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05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