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كنولوجيا التعبير في تشكيل مابعد الحداث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ء علي عبود الحات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رضوان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6122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شكيل ما بعد الحداث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تجاهات النق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تجاهات الف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