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اتة المعرفية والمسارات الذهنية للانجاز اللغ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رك ح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9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 الذه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نولوجيات الحديث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 الك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