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اتة المعرفية والمسارات الذهنية للانجاز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 ح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ذه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ولوجي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جاز الك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جاز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