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ناعة اللسانية مقتربات في التأسي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ني صبري علي ال يون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75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قصص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اء اللغ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نائية اللس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ية الن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