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اعة اللسانية مقتربات في التأس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صبري علي ال ي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ص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