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ولات الصوتية في بنية الاسماء عند تصريف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ليمان الجوا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