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قرى قبل 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 خلخال الشي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06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