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زهد في الشعر العب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عبد الله خليل الضم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617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