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وان والاستهلال في مواقف النف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جميل شامي الرا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7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