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وى الصوتي في الضرائر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سالم بني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19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ر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