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هيم والمصطلحات واعادة الصيا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نويل سيليوكونسيسا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