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صكيك الاسلامي في ادارة السيولة في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 برا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