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تصكيك الاسلامي في ادارة السيولة في البنوك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يم براض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75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