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صارف وخصوصية العمل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لفته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9143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رؤوس 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