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مصارف وخصوصية العمل المصرف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سلام لفته 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اكر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391437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وض البنك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لي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دائع البنك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ثمارات رؤوس الامو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