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رية المؤامرة والانهيار المصرفي </w:t>
      </w:r>
      <w:r>
        <w:rPr>
          <w:rtl w:val="true"/>
        </w:rPr>
        <w:t xml:space="preserve">: </w:t>
      </w:r>
      <w:r>
        <w:rPr>
          <w:rtl w:val="true"/>
        </w:rPr>
        <w:t>بين مقررات لجنة بازل وتقليل المخاطر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محمد خم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اك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39143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زم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خ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ؤام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