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يدانية في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كبير بوم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