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واتخاد القرا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الاع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ديم الا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