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بادئ الاقتصاد الرياض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ليد حميد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يازو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89105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قتصاد الرياض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