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اجتماعية للشركات نحو التنم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يد عبد الله العص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6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