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اجتماعية للشركات نحو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 عبد الله العص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