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وتطوير نظام تقويم أداء العام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حميد رشيد الأم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2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تقو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