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عر الصرف الحقيقي التواز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زاق بن الز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75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ر الص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ي 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ق الص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