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سويق في ادارة الضيافة والسياح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عبد الله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0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ق السي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