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سويق الخدمات المصرفية الا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حسين الو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87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ا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