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واص والتصنيف والتقييم للنفط و منتج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ناصر بن هره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ت الخ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ص الفيز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