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سويق الزراع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بر ابراهيم شلاش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669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را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تجات الزرا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