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سويق الخدمات المصر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حمود الز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812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