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اسلامية والمنهج التمو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السيد ط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