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وك الاسلامية والمنهج التموي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كمال السيد طا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40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ا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ا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