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قيق الداخلي والحك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الحسابات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