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قيق الداخلي والحكو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لمي 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6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قيق الحس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قيق الحسابات الحك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