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اعلان والعلاقات العامة في المدونات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رمضان اله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