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يعات والتسويق في المنظم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احمد ذيا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