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تمكين والإندما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سان دهش جل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82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ك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دم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