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دقيق والتأكيد المتقد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مد حلمي جم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صفاء للطباعة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24660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س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رد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دقيق الحساب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سابات الحكو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