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عمال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 ناجي ج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8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مال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