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طرق واستراتيجيات تنمية وتطوير الموارد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رور الحر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74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معاص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