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قتصاديات المالي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حي احمد ذياب عو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ضو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615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ي 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ائ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