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دارة التغيير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بحي مصطفى عليا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صفاء للطباعة وا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8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24945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دارة الاعما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غيير التنظيم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