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مز الصوفي في قصيدة ته دلالا لا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شيك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فا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 الصو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