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محلية ممارسات وفاعل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بن غض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2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