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لاقيات مهنة المحاسبة والتحكم المؤس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المؤس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مه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سل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