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خلاقيات مهنة المحاسبة والتحكم المؤس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لمي 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م المؤس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لاقيات المه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سل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