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صاء الوصفي والتطبيقي والحي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 محمد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7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