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قيق ورقابة الجو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لمي 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66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بط الج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