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تكامل الاقتصادي العرب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بد الكريم جابر شنجار العيساو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صفاء للطباعة والنشر والتوزيع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68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5724957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جارة العرب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نظام المصرف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نمية البشر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جارة الزراع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6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