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يير التقارير المالية و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لم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5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رير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