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عايير الدولية للمحاسبة والتدق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حلمي ج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95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دقيق الحسا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يات الا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