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جودة الشاملة وخدمة العمل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أمون سليمان الدراد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22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