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في العلوم الاجتماعية و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رف العس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ثيق الم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