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هجية البحث في العلوم الاجتماعية والا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ارف العس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59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ح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ثيق الم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