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لوماتية و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ن احمد الد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