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علمي اسسه ومناهج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حسن الدل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8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