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في قصيدة الشافية ل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ش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