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كولوجيا الشخصية في رواية أصابع الإتهام لجميلة زن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يتر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ابع الات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ة ز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